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Cs w:val="28"/>
        </w:rPr>
      </w:pPr>
      <w:r>
        <w:rPr>
          <w:szCs w:val="28"/>
        </w:rPr>
        <w:t>Утверждаю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 w:val="20"/>
        </w:rPr>
      </w:pPr>
      <w:r>
        <w:rPr>
          <w:sz w:val="20"/>
        </w:rPr>
        <w:t>Начальник муниципального казенн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 w:val="20"/>
        </w:rPr>
      </w:pPr>
      <w:r>
        <w:rPr>
          <w:sz w:val="20"/>
        </w:rPr>
        <w:t>учреждения «Единая дежурно-диспетчерская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 w:val="20"/>
        </w:rPr>
      </w:pPr>
      <w:r>
        <w:rPr>
          <w:sz w:val="20"/>
        </w:rPr>
        <w:t>служба Еткульского муниципального района»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Cs w:val="28"/>
        </w:rPr>
      </w:pPr>
      <w:r>
        <w:rPr>
          <w:sz w:val="20"/>
        </w:rPr>
        <w:t>______________ Толстолыткина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Муниципального казенного учреждения «Единая дежурно-диспетчерская служба Еткульского муниципального района», и об использовании закрепленного за ним муниципального имущества за 2019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1. Перечень видов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 Основные виды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2. Иные виды деятельности. нет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Перечень услуг (работ), которые оказываются потребителям за плату.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503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услуги (рабо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Перечень разрешительных докуме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593"/>
        <w:gridCol w:w="1593"/>
        <w:gridCol w:w="18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гогс. рег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4300027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штатных единиц учреждения (чел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1"/>
        <w:gridCol w:w="2268"/>
        <w:gridCol w:w="2398"/>
      </w:tblGrid>
      <w:tr>
        <w:trPr>
          <w:trHeight w:val="4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татная численн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с высш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со средним специальным образ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год, предшествующий отчетному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7225,00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отчетный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3434,40 руб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1.6. Состав комиссии по рассмотрению отчета</w:t>
      </w:r>
    </w:p>
    <w:p>
      <w:pPr>
        <w:pStyle w:val="Normal"/>
        <w:autoSpaceDE w:val="false"/>
        <w:ind w:firstLine="720"/>
        <w:jc w:val="both"/>
        <w:rPr>
          <w:rStyle w:val="FootnoteCharacters"/>
          <w:sz w:val="28"/>
          <w:szCs w:val="28"/>
        </w:rPr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92"/>
        <w:gridCol w:w="67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седа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столыткина Н.И..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Член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карева О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ева Е.Г.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 Результаты деятельности учре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3"/>
        <w:gridCol w:w="1419"/>
        <w:gridCol w:w="2127"/>
        <w:gridCol w:w="48"/>
        <w:gridCol w:w="1654"/>
      </w:tblGrid>
      <w:tr>
        <w:trPr>
          <w:tblHeader w:val="true"/>
          <w:trHeight w:val="1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ответствующий отчетный период предшествующего год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97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8%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</w:t>
            </w:r>
          </w:p>
        </w:tc>
      </w:tr>
      <w:tr>
        <w:trPr>
          <w:trHeight w:val="6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учреждением от оказания платных услуг (выполнения работ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потребителям (в динамике в течение отчетного периода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 поступлений (с учетом возвратов) в разрезе поступлений, предусмотренных Плано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 выплат (с учетом восстановленных кассовых выплат) в разрезе выплат, предусмотренных План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0" w:type="pct"/>
        <w:jc w:val="left"/>
        <w:tblInd w:w="-284" w:type="dxa"/>
        <w:tblLayout w:type="fixed"/>
        <w:tblCellMar>
          <w:top w:w="0" w:type="dxa"/>
          <w:left w:w="0" w:type="dxa"/>
          <w:bottom w:w="720" w:type="dxa"/>
          <w:right w:w="0" w:type="dxa"/>
        </w:tblCellMar>
      </w:tblPr>
      <w:tblGrid>
        <w:gridCol w:w="13282"/>
      </w:tblGrid>
      <w:tr>
        <w:trPr/>
        <w:tc>
          <w:tcPr>
            <w:tcW w:w="13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дел 3.  «Об использовании имущества, закрепленного за учреждением»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"/>
              <w:gridCol w:w="3164"/>
              <w:gridCol w:w="6"/>
              <w:gridCol w:w="933"/>
              <w:gridCol w:w="6"/>
              <w:gridCol w:w="1259"/>
              <w:gridCol w:w="10"/>
              <w:gridCol w:w="6"/>
              <w:gridCol w:w="1269"/>
              <w:gridCol w:w="6"/>
              <w:gridCol w:w="1262"/>
              <w:gridCol w:w="6"/>
              <w:gridCol w:w="21"/>
              <w:gridCol w:w="1254"/>
              <w:gridCol w:w="6"/>
            </w:tblGrid>
            <w:tr>
              <w:trPr>
                <w:trHeight w:val="780" w:hRule="atLeast"/>
              </w:trPr>
              <w:tc>
                <w:tcPr>
                  <w:tcW w:w="8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9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5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начало отчетного периода</w:t>
                  </w:r>
                </w:p>
              </w:tc>
              <w:tc>
                <w:tcPr>
                  <w:tcW w:w="25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конец отчетного период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4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лансов. стоимость</w:t>
                  </w:r>
                </w:p>
              </w:tc>
              <w:tc>
                <w:tcPr>
                  <w:tcW w:w="12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чн. стоимость</w:t>
                  </w:r>
                </w:p>
              </w:tc>
              <w:tc>
                <w:tcPr>
                  <w:tcW w:w="12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лансов. стоимо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чн. стоимость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закрепленного за муниципальным учреждением на праве оперативного управления имущества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549,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2837,0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595,1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711,0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439,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2833,4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485,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711,0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закрепленного за муниципальным учреждением на праве оперативного управления имущества и переданного в аренду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закрепленного за муниципальным учреждением на праве оперативного управления имущества и переданного в безвозмездное пользование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549,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2837,0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595,1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711,0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,6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439,7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2833,4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485,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711,0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обо ценного движимого имущества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заполняетс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юджетными и автономными 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ложения в уставные капиталы других организаций (сумма денежных средств и имущества)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 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полняется бюджет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аренду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бъектов недвижимого имущества, закрепленного за муниципальным учреждением на праве оперативного управления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даний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ружений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мещений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. 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бъектов движимого имущества, закрепленного за муниципальным учреждением на праве оперативного управления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 т.ч. особо ценного движимого имущества (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только для бюджетных и автономных учреждений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площадь объектов недвижимого имущества, закрепленного за муниципальным учреждением на праве оперативного управления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недвижимого имущества, закрепленного за муниципальным учреждением на праве оперативного управления и переданного в аренду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FFFF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ind w:right="-710" w:hanging="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page">
                    <wp:posOffset>2713990</wp:posOffset>
                  </wp:positionH>
                  <wp:positionV relativeFrom="page">
                    <wp:posOffset>7367905</wp:posOffset>
                  </wp:positionV>
                  <wp:extent cx="762000" cy="3219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02" r="-4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уководитель учреждения                                    Толстолыткина Н.И.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04» февраля 2020 г.</w:t>
            </w:r>
          </w:p>
          <w:p>
            <w:pPr>
              <w:pStyle w:val="Normal"/>
              <w:spacing w:before="0" w:after="0"/>
              <w:rPr>
                <w:color w:val="414141"/>
                <w:sz w:val="28"/>
                <w:szCs w:val="28"/>
              </w:rPr>
            </w:pPr>
            <w:r>
              <w:rPr>
                <w:color w:val="414141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чень разрешительных документов должны быть включены свидетельство о государственной регистрации учреждения, решение учредителя о создании учреждения и другие разрешительные документы.</w:t>
      </w:r>
    </w:p>
  </w:footnote>
  <w:footnote w:id="3">
    <w:p>
      <w:pPr>
        <w:pStyle w:val="Footnote"/>
        <w:ind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изменения штатной численности учреждения указываются причины, приведшие к ее изменению на конец </w:t>
      </w:r>
    </w:p>
    <w:p>
      <w:pPr>
        <w:pStyle w:val="Footnote"/>
        <w:ind w:right="-852" w:hanging="0"/>
        <w:jc w:val="both"/>
        <w:rPr/>
      </w:pPr>
      <w:r>
        <w:rPr/>
        <w:t>отчетного пери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8:44:00Z</dcterms:created>
  <dc:creator>mvkarelina</dc:creator>
  <dc:description/>
  <cp:keywords/>
  <dc:language>en-US</dc:language>
  <cp:lastModifiedBy>User</cp:lastModifiedBy>
  <cp:lastPrinted>2019-02-21T11:19:00Z</cp:lastPrinted>
  <dcterms:modified xsi:type="dcterms:W3CDTF">2020-02-04T02:49:00Z</dcterms:modified>
  <cp:revision>4</cp:revision>
  <dc:subject/>
  <dc:title>Утверждаю:</dc:title>
</cp:coreProperties>
</file>